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646747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起震車</w:t>
                            </w:r>
                            <w:r>
                              <w:rPr>
                                <w:rFonts w:eastAsia="Century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トラブルシューティ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8.7pt;mso-wrap-distance-left:9.05pt;mso-wrap-distance-right:9.05pt;mso-wrap-distance-top:0pt;mso-wrap-distance-bottom:0pt;margin-top:-5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起震車</w:t>
                      </w:r>
                      <w:r>
                        <w:rPr>
                          <w:rFonts w:eastAsia="Century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トラブルシュ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64135</wp:posOffset>
                </wp:positionV>
                <wp:extent cx="36671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05pt" to="397.85pt,5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起震装置に異常が発生すると、リモコンのタッチパネルに下図のメッセージウインドが表示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表に従って処置してください。また、アラームメッセージをタッチするとアラーム詳細ウインドが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ラームメッセージや</w:t>
      </w:r>
      <w:r>
        <w:rPr>
          <w:szCs w:val="21"/>
        </w:rPr>
        <w:t>アラーム詳細ウインドは「閉」または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</w:t>
      </w:r>
      <w:r>
        <w:rPr>
          <w:szCs w:val="21"/>
        </w:rPr>
        <w:t>」に触れると消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6510</wp:posOffset>
                </wp:positionV>
                <wp:extent cx="1733550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アラームメッセージ</w:t>
                            </w:r>
                            <w:r>
                              <w:rPr/>
                              <w:t>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.75pt;mso-wrap-distance-left:9.05pt;mso-wrap-distance-right:9.05pt;mso-wrap-distance-top:0pt;mso-wrap-distance-bottom:0pt;margin-top:1.3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アラームメッセージ</w:t>
                      </w:r>
                      <w:r>
                        <w:rPr/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12700</wp:posOffset>
                </wp:positionV>
                <wp:extent cx="1733550" cy="18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ラーム詳細ウイン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.75pt;mso-wrap-distance-left:9.05pt;mso-wrap-distance-right:9.05pt;mso-wrap-distance-top:0pt;mso-wrap-distance-bottom:0pt;margin-top:1pt;mso-position-vertical-relative:text;margin-left:3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アラーム詳細ウイ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114935</wp:posOffset>
                </wp:positionV>
                <wp:extent cx="110490" cy="452120"/>
                <wp:effectExtent l="21590" t="5715" r="21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452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9.05pt" to="140.35pt,44.6pt" stroked="t" o:allowincell="f" style="position:absolute;flip:x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25400</wp:posOffset>
                </wp:positionV>
                <wp:extent cx="133350" cy="56197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pt" to="141.7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21590</wp:posOffset>
                </wp:positionV>
                <wp:extent cx="41275" cy="13208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7pt" to="371.4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635</wp:posOffset>
                </wp:positionV>
                <wp:extent cx="1873250" cy="1442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4230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3.55pt;mso-wrap-distance-left:9.05pt;mso-wrap-distance-right:9.05pt;mso-wrap-distance-top:0pt;mso-wrap-distance-bottom:0pt;margin-top:0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4230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5570</wp:posOffset>
                </wp:positionH>
                <wp:positionV relativeFrom="paragraph">
                  <wp:posOffset>6985</wp:posOffset>
                </wp:positionV>
                <wp:extent cx="1875790" cy="1444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4255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13.75pt;mso-wrap-distance-left:9.05pt;mso-wrap-distance-right:9.05pt;mso-wrap-distance-top:0pt;mso-wrap-distance-bottom:0pt;margin-top:0.55pt;mso-position-vertical-relative:text;margin-left:3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4255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146050</wp:posOffset>
                </wp:positionV>
                <wp:extent cx="506730" cy="273050"/>
                <wp:effectExtent l="6350" t="11430" r="133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72880"/>
                        </a:xfrm>
                        <a:prstGeom prst="rightArrow">
                          <a:avLst>
                            <a:gd name="adj1" fmla="val 49769"/>
                            <a:gd name="adj2" fmla="val 846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2.45pt;margin-top:11.5pt;width:39.85pt;height:21.4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131445</wp:posOffset>
                </wp:positionV>
                <wp:extent cx="60960" cy="165735"/>
                <wp:effectExtent l="20955" t="8255" r="209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165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0.35pt" to="133.3pt,23.35pt" stroked="t" o:allowincell="f" style="position:absolute;flip:x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230</wp:posOffset>
                </wp:positionH>
                <wp:positionV relativeFrom="paragraph">
                  <wp:posOffset>111125</wp:posOffset>
                </wp:positionV>
                <wp:extent cx="53340" cy="156210"/>
                <wp:effectExtent l="21590" t="7620" r="2159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6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8.75pt" to="179.05pt,21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93980</wp:posOffset>
                </wp:positionV>
                <wp:extent cx="102870" cy="26162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4pt" to="182.3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265</wp:posOffset>
                </wp:positionH>
                <wp:positionV relativeFrom="paragraph">
                  <wp:posOffset>120650</wp:posOffset>
                </wp:positionV>
                <wp:extent cx="84455" cy="23304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9.5pt" to="133.5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4605</wp:posOffset>
                </wp:positionV>
                <wp:extent cx="1666875" cy="312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サーボ位置決めユニ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のアラームコード表示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6pt;mso-wrap-distance-left:9.05pt;mso-wrap-distance-right:9.05pt;mso-wrap-distance-top:0pt;mso-wrap-distance-bottom:0pt;margin-top:1.1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サーボ位置決めユニッ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のアラームコード表示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800100" cy="208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除キ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pt;mso-wrap-distance-left:9.05pt;mso-wrap-distance-right:9.05pt;mso-wrap-distance-top:0pt;mso-wrap-distance-bottom:0pt;margin-top:1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除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907"/>
        <w:gridCol w:w="304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アラームメッセージ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Century"/>
              </w:rPr>
              <w:t xml:space="preserve"> </w:t>
            </w: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置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ケンサーバッテ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ー低下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ケンサーＣＰＵユニット下部に内蔵されて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バックアップ用バッテリーの交換時期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：バッテリーを交換せずにそのまま使用する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べてのプログラムが消失してしまいます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弊社営業本部にバッテリー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を依頼してください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レーキ電源電圧低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VR2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ボモーター内の電磁ブレーキ電源の電圧が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しました。サーボモーターのブレーキが作動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態となるため、起震装置は運転できません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弊社営業本部までご連絡く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い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軸サーボアンプア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ーム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後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Ｘ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サーボアンプのアラーム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ボドライブシステムの異常か、作動中に起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がストッパーに強く当った（過負荷）とき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表示されます。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動発電機操作盤の遮断器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れ直すとアラームは解除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除できればそのまま運転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ます。解除されなかったり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びアラームが表示したと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弊社営業本部までご連絡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さい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軸サーボアンプア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ーム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右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Ｙ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サーボアンプのアラーム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ボドライブシステムの異常か、作動中に起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がストッパーに強く当った（過負荷）とき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表示されます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Ｚ軸サーボアンプア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ーム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下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Ｚ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サーボアンプのアラーム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ボドライブシステムの異常か、作動中に起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がストッパーに強く当った（過負荷）とき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表示されます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盤内温度上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盤内の温度が５０℃を超えました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操作盤の扉を開けたま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ま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放置して温度を下げ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3175</wp:posOffset>
                      </wp:positionV>
                      <wp:extent cx="131445" cy="18732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5pt;height:14.75pt;mso-wrap-distance-left:9.05pt;mso-wrap-distance-right:9.05pt;mso-wrap-distance-top:0pt;mso-wrap-distance-bottom:0pt;margin-top:-0.25pt;mso-position-vertical-relative:text;margin-left:13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動発電機操作盤の遮断器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れ直すとアラームは解除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除できればそのまま運転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ます。解除できなかった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、繰返しアラームが表示さ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ときは弊社営業本部まで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ください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停止スイッチ作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停止ボタンが押されています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タンを右に回してロック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除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907"/>
        <w:gridCol w:w="304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ラームメッセージ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故 障 内 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置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後Ｘ軸ドライブユ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ットレディＯＦＦ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後軸のサーボ運転準備が完了していません。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動発電機操作盤の遮断器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れ直し、運転準備スイッ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押してくさい。それでも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できないときは弊社営業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までご連絡ください。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右Ｙ軸ドライブユ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ットレディＯＦＦ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右軸のサーボ運転準備が完了していません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下Ｚ軸ドライブユ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ットレディＯＦＦ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下軸のサーボ運転準備が完了していません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ストロークリミ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スイッチ作動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時にリミットスイッチが作動しました。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動発電機操作盤の遮断器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れ直し、原点復帰スイッ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押してください。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進ストロークリミ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スイッチ作動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進時にリミットスイッチが作動しま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行ストロークリミ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スイッチ作動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行時にリミットスイッチが作動しま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行ストロークリミ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スイッチ作動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行時にリミットスイッチが作動しま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昇ストロークリミ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スイッチ作動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昇時にリミットスイッチが作動しま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降ストロークリミ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スイッチ作動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降時にリミットスイッチが作動しま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ストロークエリ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時に起震ストローク範囲０～２００を超え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盤の遮断器を入れ直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点復帰スイッチを押して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さい。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進ストロークエリ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進時に起震ストローク範囲０～２００を超え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行ストロークエリ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行時に起震ストローク範囲０～２００を超え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行ストロークエリ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行時に起震ストローク範囲０～２００を超え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昇ストロークエリ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昇時に起震ストローク範囲０～５０を超えま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降ストロークエリ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囲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降時に起震ストローク範囲０～５０を超えま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後Ｘ軸ユニットシ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ムエラー検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後軸位置決め制御ユニットにエラーが発生し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ラームコードをメモし、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営業本部までご連絡くだ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。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右Ｙ軸ユニットシ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ムエラー検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右軸位置決め制御ユニットにエラーが発生し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下Ｚ軸ユニットシ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ムエラー検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下軸位置決め制御ユニットにエラーが発生し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。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スロープが降ろされていま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いす用出入口スロープが下ろされています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ロープを上げて解除キーに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触れてください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緊急停止用光電センサー作動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震室裏側に手や物などが出て緊急停止が作動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した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や物を排除してから解除キ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ーに触れ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オプション装着車に適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>弊社営業本部の連絡先はつぎのとおりです。</w:t>
      </w:r>
    </w:p>
    <w:p>
      <w:pPr>
        <w:pStyle w:val="Normal"/>
        <w:rPr/>
      </w:pPr>
      <w:r>
        <w:rPr/>
        <w:t>　　</w:t>
      </w:r>
      <w:r>
        <w:rPr>
          <w:szCs w:val="21"/>
        </w:rPr>
        <w:t>電話番号：</w:t>
      </w:r>
      <w:r>
        <w:rPr>
          <w:rFonts w:cs="ＭＳ 明朝;MS Mincho" w:ascii="ＭＳ 明朝;MS Mincho" w:hAnsi="ＭＳ 明朝;MS Mincho"/>
          <w:szCs w:val="21"/>
        </w:rPr>
        <w:t>045-477-3811</w:t>
      </w:r>
      <w:r>
        <w:rPr>
          <w:b/>
          <w:szCs w:val="21"/>
        </w:rPr>
        <w:t>　</w:t>
      </w:r>
      <w:r>
        <w:rPr>
          <w:szCs w:val="21"/>
        </w:rPr>
        <w:t>月曜～金曜（除く所定の休日）</w:t>
      </w:r>
      <w:r>
        <w:rPr>
          <w:rFonts w:cs="ＭＳ 明朝;MS Mincho" w:ascii="ＭＳ 明朝;MS Mincho" w:hAnsi="ＭＳ 明朝;MS Mincho"/>
          <w:szCs w:val="21"/>
        </w:rPr>
        <w:t>8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:00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78435</wp:posOffset>
                </wp:positionV>
                <wp:extent cx="4218940" cy="569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9520"/>
                          <a:chOff x="0" y="0"/>
                          <a:chExt cx="4218840" cy="569520"/>
                        </a:xfrm>
                      </wpg:grpSpPr>
                      <wps:wsp>
                        <wps:cNvSpPr txBox="1"/>
                        <wps:spPr>
                          <a:xfrm>
                            <a:off x="1257840" y="84960"/>
                            <a:ext cx="29610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菱相自動車工業株式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83040"/>
                            <a:ext cx="1348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ryoso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YOSOr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002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4.05pt;width:332.2pt;height:44.9pt" coordorigin="3885,281" coordsize="6644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6;top:415;width:466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菱相自動車工業株式会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884;width:21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ryos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YOSOrogo" stroked="f" o:allowincell="f" style="position:absolute;left:3885;top:281;width:1889;height:7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740410</wp:posOffset>
                </wp:positionV>
                <wp:extent cx="663575" cy="164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08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.95pt;mso-wrap-distance-left:9.05pt;mso-wrap-distance-right:9.05pt;mso-wrap-distance-top:0pt;mso-wrap-distance-bottom:0pt;margin-top:58.3pt;mso-position-vertical-relative:text;margin-left:4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37" w:gutter="0" w:header="0" w:top="737" w:footer="0" w:bottom="45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6:00Z</dcterms:created>
  <dc:creator>ryoso</dc:creator>
  <dc:description/>
  <dc:language>en-US</dc:language>
  <cp:lastModifiedBy>ryoso-007</cp:lastModifiedBy>
  <cp:lastPrinted>2008-01-28T11:22:00Z</cp:lastPrinted>
  <dcterms:modified xsi:type="dcterms:W3CDTF">2008-08-19T01:45:00Z</dcterms:modified>
  <cp:revision>60</cp:revision>
  <dc:subject/>
  <dc:title/>
</cp:coreProperties>
</file>