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</w:rPr>
        <w:t>様式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ｷﾘﾄﾘ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53975</wp:posOffset>
                </wp:positionV>
                <wp:extent cx="5105400" cy="268605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68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1.75pt;margin-top:4.25pt;width:401.95pt;height:211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6"/>
          <w:szCs w:val="36"/>
        </w:rPr>
        <w:t>入札書等在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76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541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札日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元年　７月２４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番号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９－４１３２０－００４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道路橋りょう整備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再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工事（橋梁上部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吉間田滝根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箇所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福島県田村郡小野町大字小野新町地内　（仮称）７号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商号又は名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先（電話番号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先（ＦＡＸ番号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ｷﾘﾄﾘ線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55:00Z</dcterms:created>
  <dc:creator>秋山 嘉文</dc:creator>
  <dc:description/>
  <cp:keywords/>
  <dc:language>en-US</dc:language>
  <cp:lastModifiedBy>栗田 庸</cp:lastModifiedBy>
  <cp:lastPrinted>2017-07-26T12:54:00Z</cp:lastPrinted>
  <dcterms:modified xsi:type="dcterms:W3CDTF">2019-04-18T05:56:00Z</dcterms:modified>
  <cp:revision>5</cp:revision>
  <dc:subject/>
  <dc:title/>
</cp:coreProperties>
</file>