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７－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spacing w:val="74"/>
          <w:sz w:val="30"/>
        </w:rPr>
        <w:t>見積内訳総括</w:t>
      </w:r>
      <w:r>
        <w:rPr>
          <w:sz w:val="30"/>
        </w:rPr>
        <w:t>表</w:t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83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  <w:t>　工事番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19-41320-0047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道路橋りょう整備（</w:t>
            </w:r>
            <w:r>
              <w:rPr/>
              <w:t>再復</w:t>
            </w:r>
            <w:r>
              <w:rPr>
                <w:rFonts w:ascii="ＭＳ 明朝;MS Mincho" w:hAnsi="ＭＳ 明朝;MS Mincho" w:cs="ＭＳ 明朝;MS Mincho"/>
                <w:sz w:val="22"/>
              </w:rPr>
              <w:t>）工事（橋梁上部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吉間田滝根線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工事箇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福島県田村郡小野町大字小野新町地内　（仮称）７号橋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98"/>
        <w:gridCol w:w="4664"/>
      </w:tblGrid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　工　事　費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金額の内訳（円）</w:t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直接工事費：（ａ）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共通仮設費：（ｂ）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純工事費：（ｃ）＝（ａ）＋（ｂ）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現場管理費：（ｄ）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管理費：（ｅ）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工事価格（入札金額）：</w:t>
            </w:r>
          </w:p>
          <w:p>
            <w:pPr>
              <w:pStyle w:val="Normal"/>
              <w:rPr/>
            </w:pPr>
            <w:r>
              <w:rPr/>
              <w:t>　（ｆ）＝（ｃ）＋（ｄ）＋（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上の留意事項）</w:t>
      </w:r>
    </w:p>
    <w:p>
      <w:pPr>
        <w:pStyle w:val="Normal"/>
        <w:ind w:left="425" w:hanging="213"/>
        <w:rPr/>
      </w:pPr>
      <w:r>
        <w:rPr/>
        <w:t>１　入札金額の内訳は、別途作成している見積内訳書の金額と合わせること。</w:t>
      </w:r>
    </w:p>
    <w:p>
      <w:pPr>
        <w:pStyle w:val="Normal"/>
        <w:ind w:left="425" w:hanging="213"/>
        <w:rPr/>
      </w:pPr>
      <w:r>
        <w:rPr/>
        <w:t>２　直接工事費、共通仮設費、現場管理費及び一般管理費に計上する内容は、見積内訳書と同様、土木工事標準積算基準（公表）によるものとする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0:00Z</dcterms:created>
  <dc:creator>akiyama</dc:creator>
  <dc:description/>
  <cp:keywords/>
  <dc:language>en-US</dc:language>
  <cp:lastModifiedBy>栗田 庸</cp:lastModifiedBy>
  <dcterms:modified xsi:type="dcterms:W3CDTF">2019-04-18T05:56:00Z</dcterms:modified>
  <cp:revision>4</cp:revision>
  <dc:subject/>
  <dc:title/>
</cp:coreProperties>
</file>