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第１号様式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890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　　　　　　　　　　　　　　　　　　　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「ひとつ、ひとつ、実現する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ふくしま」ロゴマーク使用届出書</w:t>
            </w:r>
          </w:p>
          <w:p>
            <w:pPr>
              <w:pStyle w:val="Normal"/>
              <w:spacing w:lineRule="atLeast" w:line="334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eastAsia="zh-TW"/>
              </w:rPr>
              <w:t>福島県</w:t>
            </w:r>
            <w:r>
              <w:rPr/>
              <w:t>総務部広報課長</w:t>
            </w:r>
            <w:r>
              <w:rPr>
                <w:lang w:eastAsia="zh-TW"/>
              </w:rPr>
              <w:t>　　</w:t>
            </w:r>
            <w:r>
              <w:rPr/>
              <w:t>宛</w:t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PMingLiU;Microsoft JhengHei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届出</w:t>
            </w:r>
            <w:r>
              <w:rPr>
                <w:lang w:eastAsia="zh-TW"/>
              </w:rPr>
              <w:t>者　住　所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spacing w:val="-3"/>
                <w:w w:val="72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氏　名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spacing w:val="-3"/>
                <w:w w:val="72"/>
              </w:rPr>
              <w:t>）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50495</wp:posOffset>
                      </wp:positionV>
                      <wp:extent cx="90805" cy="81470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4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080 h 461880"/>
                                  <a:gd name="textAreaBottom" fmla="*/ 442800 h 46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2.4pt;margin-top:11.85pt;width:7.1pt;height:64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158750</wp:posOffset>
                      </wp:positionV>
                      <wp:extent cx="90805" cy="83375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33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440 h 472680"/>
                                  <a:gd name="textAreaBottom" fmla="*/ 453240 h 47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4.95pt;margin-top:12.5pt;width:7.1pt;height:65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zCs w:val="24"/>
              </w:rPr>
              <w:t>担当者名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rFonts w:eastAsia="Century" w:cs="Century" w:ascii="Century" w:hAnsi="Century"/>
                <w:szCs w:val="24"/>
              </w:rPr>
              <w:t xml:space="preserve">      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pacing w:val="86"/>
                <w:szCs w:val="24"/>
              </w:rPr>
              <w:t>連絡</w:t>
            </w:r>
            <w:r>
              <w:rPr>
                <w:rFonts w:ascii="Century" w:hAnsi="Century" w:cs="Times New Roman"/>
                <w:spacing w:val="-1"/>
                <w:szCs w:val="24"/>
              </w:rPr>
              <w:t>先</w:t>
            </w:r>
            <w:r>
              <w:rPr>
                <w:rFonts w:ascii="Century" w:hAnsi="Century" w:cs="Times New Roman"/>
                <w:szCs w:val="24"/>
              </w:rPr>
              <w:t>　電話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　　　　　　　　　　　　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cs="Times New Roman" w:ascii="Century" w:hAnsi="Century"/>
                <w:szCs w:val="24"/>
              </w:rPr>
              <w:t>mail</w:t>
            </w:r>
          </w:p>
          <w:p>
            <w:pPr>
              <w:pStyle w:val="Normal"/>
              <w:spacing w:lineRule="atLeast" w:line="334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spacing w:lineRule="atLeast" w:line="334"/>
              <w:ind w:right="176" w:firstLine="212"/>
              <w:rPr>
                <w:spacing w:val="2"/>
              </w:rPr>
            </w:pPr>
            <w:r>
              <w:rPr/>
              <w:t>下記のとおり「ひとつ、ひとつ、実現す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ふくしま」ロゴマークを使用したいので届けます。</w:t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lang w:eastAsia="zh-TW"/>
              </w:rPr>
              <w:t>１　使用目的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２　使用方法</w:t>
            </w:r>
          </w:p>
          <w:p>
            <w:pPr>
              <w:pStyle w:val="Normal"/>
              <w:spacing w:lineRule="atLeast" w:line="334"/>
              <w:ind w:left="212" w:hanging="424"/>
              <w:rPr>
                <w:spacing w:val="2"/>
                <w:lang w:eastAsia="zh-TW"/>
              </w:rPr>
            </w:pPr>
            <w:r>
              <w:rPr/>
              <w:t>　　（使用方法の簡易な仕様書及び図面を添付のこと。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３　使用期間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  <w:lang w:eastAsia="zh-TW"/>
              </w:rPr>
              <w:t>　　</w:t>
            </w:r>
            <w:r>
              <w:rPr>
                <w:spacing w:val="2"/>
              </w:rPr>
              <w:t>令和</w:t>
            </w:r>
            <w:r>
              <w:rPr>
                <w:spacing w:val="2"/>
                <w:lang w:eastAsia="zh-TW"/>
              </w:rPr>
              <w:t>　　年　　月　　日　～　</w:t>
            </w:r>
            <w:r>
              <w:rPr>
                <w:spacing w:val="2"/>
              </w:rPr>
              <w:t>令和</w:t>
            </w:r>
            <w:r>
              <w:rPr>
                <w:spacing w:val="2"/>
                <w:lang w:eastAsia="zh-TW"/>
              </w:rPr>
              <w:t>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494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　使用に当たっては下記の事項を守ること。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１．ロゴマーク使用品の現物１点または写真を提出すること。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２．届出内容に変更があった場合は、速やかに変更届出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３．不正な使用が行われた場合は、使用者は直ちに使用を中止するとともに、使用物の回収・撤去等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４．使用期間は最長２年間とする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2:00Z</dcterms:created>
  <dc:creator>F-Admin</dc:creator>
  <dc:description/>
  <cp:keywords/>
  <dc:language>en-US</dc:language>
  <cp:lastModifiedBy>加藤 崇祐</cp:lastModifiedBy>
  <cp:lastPrinted>2021-03-02T09:10:00Z</cp:lastPrinted>
  <dcterms:modified xsi:type="dcterms:W3CDTF">2021-03-11T09:00:00Z</dcterms:modified>
  <cp:revision>10</cp:revision>
  <dc:subject/>
  <dc:title>第１号様式</dc:title>
</cp:coreProperties>
</file>