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第２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999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</w:rPr>
            </w:pPr>
            <w:r>
              <w:rPr>
                <w:b/>
                <w:bCs/>
              </w:rPr>
              <w:t>「ひとつ、ひとつ、実現す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ふくしま」ロゴマーク使用変更届出書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</w:t>
            </w:r>
            <w:r>
              <w:rPr/>
              <w:t>総務部広報課長</w:t>
            </w:r>
            <w:r>
              <w:rPr>
                <w:lang w:eastAsia="zh-TW"/>
              </w:rPr>
              <w:t>　　</w:t>
            </w:r>
            <w:r>
              <w:rPr/>
              <w:t>宛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w w:val="72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「ひとつ、ひとつ、実現す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ふくしま」ロゴマークの使用にあたり、次のとおり変更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１　使用目的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変更事項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</w:rPr>
            </w:pPr>
            <w:r>
              <w:rPr>
                <w:lang w:eastAsia="zh-TW"/>
              </w:rPr>
              <w:t>　　</w:t>
            </w:r>
            <w:r>
              <w:rPr/>
              <w:t>□届出者　　□使用目的　　□使用方法　　□使用期間　　□その他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※該当する事項にチェックを付けること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３　変更内容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（変更前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</w:rPr>
              <w:t>（変更後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5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２．不正な使用が行われた場合は、届出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使用期間の変更は、最長２年間と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588" w:footer="720" w:bottom="1588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3:00Z</dcterms:created>
  <dc:creator>一條 麻梨菜</dc:creator>
  <dc:description/>
  <cp:keywords/>
  <dc:language>en-US</dc:language>
  <cp:lastModifiedBy>加藤 崇祐</cp:lastModifiedBy>
  <cp:lastPrinted>2021-03-11T18:02:00Z</cp:lastPrinted>
  <dcterms:modified xsi:type="dcterms:W3CDTF">2021-03-11T09:02:00Z</dcterms:modified>
  <cp:revision>7</cp:revision>
  <dc:subject/>
  <dc:title>第２号様式</dc:title>
</cp:coreProperties>
</file>