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号様式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不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当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労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働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為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救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労働委員会会長</w:t>
      </w:r>
      <w:r>
        <w:rPr>
          <w:spacing w:val="-4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4710</wp:posOffset>
                </wp:positionH>
                <wp:positionV relativeFrom="paragraph">
                  <wp:posOffset>36195</wp:posOffset>
                </wp:positionV>
                <wp:extent cx="65405" cy="690880"/>
                <wp:effectExtent l="4445" t="381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90840"/>
                        </a:xfrm>
                        <a:custGeom>
                          <a:avLst/>
                          <a:gdLst>
                            <a:gd name="textAreaLeft" fmla="*/ 10800 w 37080"/>
                            <a:gd name="textAreaRight" fmla="*/ 37440 w 37080"/>
                            <a:gd name="textAreaTop" fmla="*/ 10440 h 391680"/>
                            <a:gd name="textAreaBottom" fmla="*/ 38124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91"/>
                                <a:pt x="0" y="1182"/>
                              </a:cubicBezTo>
                              <a:lnTo>
                                <a:pt x="0" y="20418"/>
                              </a:lnTo>
                              <a:cubicBezTo>
                                <a:pt x="0" y="210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3pt;margin-top:2.85pt;width:5.1pt;height:54.35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8950</wp:posOffset>
                </wp:positionH>
                <wp:positionV relativeFrom="paragraph">
                  <wp:posOffset>64770</wp:posOffset>
                </wp:positionV>
                <wp:extent cx="50165" cy="661035"/>
                <wp:effectExtent l="4445" t="3810" r="698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5800">
                          <a:off x="0" y="0"/>
                          <a:ext cx="50040" cy="66096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10800 h 374760"/>
                            <a:gd name="textAreaBottom" fmla="*/ 36396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0"/>
                                <a:pt x="0" y="1259"/>
                              </a:cubicBezTo>
                              <a:lnTo>
                                <a:pt x="0" y="20341"/>
                              </a:lnTo>
                              <a:cubicBezTo>
                                <a:pt x="0" y="2097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5.1pt;width:3.9pt;height:52pt;mso-wrap-style:none;v-text-anchor:middle;rotation:179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申立人氏名　</w:t>
      </w:r>
      <w:r>
        <w:rPr>
          <w:spacing w:val="-4"/>
        </w:rPr>
        <w:t xml:space="preserve"> </w:t>
      </w:r>
      <w:r>
        <w:rPr/>
        <w:t>労働組合の場合は労働組合名称</w:t>
      </w:r>
      <w:r>
        <w:rPr>
          <w:spacing w:val="-4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-4"/>
        </w:rPr>
        <w:t xml:space="preserve">  </w:t>
      </w:r>
      <w:r>
        <w:rPr/>
        <w:t>　　　　　　　　　　　　　　　</w:t>
      </w:r>
      <w:r>
        <w:rPr>
          <w:spacing w:val="-4"/>
        </w:rPr>
        <w:t xml:space="preserve"> </w:t>
      </w:r>
      <w:r>
        <w:rPr>
          <w:spacing w:val="107"/>
        </w:rPr>
        <w:t>及び代表者職氏</w:t>
      </w:r>
      <w:r>
        <w:rPr>
          <w:spacing w:val="-1"/>
        </w:rPr>
        <w:t>名</w:t>
      </w:r>
      <w:r>
        <w:rPr>
          <w:spacing w:val="-4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労働組合法第７条第○号違反について、労働委員会規則第３２条の規定により次のとおり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当事者の表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2160</wp:posOffset>
                </wp:positionH>
                <wp:positionV relativeFrom="paragraph">
                  <wp:posOffset>17780</wp:posOffset>
                </wp:positionV>
                <wp:extent cx="18415" cy="328295"/>
                <wp:effectExtent l="4445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28320"/>
                        </a:xfrm>
                        <a:custGeom>
                          <a:avLst/>
                          <a:gdLst>
                            <a:gd name="textAreaLeft" fmla="*/ 2880 w 10440"/>
                            <a:gd name="textAreaRight" fmla="*/ 10800 w 10440"/>
                            <a:gd name="textAreaTop" fmla="*/ 5040 h 186120"/>
                            <a:gd name="textAreaBottom" fmla="*/ 1810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91"/>
                                <a:pt x="0" y="1182"/>
                              </a:cubicBezTo>
                              <a:lnTo>
                                <a:pt x="0" y="20418"/>
                              </a:lnTo>
                              <a:cubicBezTo>
                                <a:pt x="0" y="210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.4pt;width:1.4pt;height:25.8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70350</wp:posOffset>
                </wp:positionH>
                <wp:positionV relativeFrom="paragraph">
                  <wp:posOffset>18415</wp:posOffset>
                </wp:positionV>
                <wp:extent cx="50800" cy="306705"/>
                <wp:effectExtent l="2540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5800">
                          <a:off x="0" y="0"/>
                          <a:ext cx="50760" cy="30672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5040 h 173880"/>
                            <a:gd name="textAreaBottom" fmla="*/ 16884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0"/>
                                <a:pt x="0" y="1259"/>
                              </a:cubicBezTo>
                              <a:lnTo>
                                <a:pt x="0" y="20341"/>
                              </a:lnTo>
                              <a:cubicBezTo>
                                <a:pt x="0" y="2097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1.45pt;width:3.95pt;height:24.1pt;mso-wrap-style:none;v-text-anchor:middle;rotation:179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（１）申立人　　　住所</w:t>
      </w:r>
      <w:r>
        <w:rPr>
          <w:spacing w:val="-4"/>
        </w:rPr>
        <w:t xml:space="preserve">  </w:t>
      </w:r>
      <w:r>
        <w:rPr/>
        <w:t>　労働組合の場合は主たる</w:t>
      </w:r>
      <w:r>
        <w:rPr>
          <w:spacing w:val="-4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　　　</w:t>
      </w:r>
      <w:r>
        <w:rPr>
          <w:spacing w:val="-4"/>
        </w:rPr>
        <w:t xml:space="preserve">  </w:t>
      </w:r>
      <w:r>
        <w:rPr/>
        <w:t>　　　　　　　　　　事務所の所在地　　　　　　　　　　</w:t>
      </w:r>
      <w:r>
        <w:rPr>
          <w:spacing w:val="-4"/>
        </w:rPr>
        <w:t xml:space="preserve">  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2160</wp:posOffset>
                </wp:positionH>
                <wp:positionV relativeFrom="paragraph">
                  <wp:posOffset>17780</wp:posOffset>
                </wp:positionV>
                <wp:extent cx="18415" cy="328295"/>
                <wp:effectExtent l="4445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28320"/>
                        </a:xfrm>
                        <a:custGeom>
                          <a:avLst/>
                          <a:gdLst>
                            <a:gd name="textAreaLeft" fmla="*/ 2880 w 10440"/>
                            <a:gd name="textAreaRight" fmla="*/ 10800 w 10440"/>
                            <a:gd name="textAreaTop" fmla="*/ 5040 h 186120"/>
                            <a:gd name="textAreaBottom" fmla="*/ 1810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91"/>
                                <a:pt x="0" y="1182"/>
                              </a:cubicBezTo>
                              <a:lnTo>
                                <a:pt x="0" y="20418"/>
                              </a:lnTo>
                              <a:cubicBezTo>
                                <a:pt x="0" y="210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.4pt;width:1.4pt;height:25.8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9080</wp:posOffset>
                </wp:positionH>
                <wp:positionV relativeFrom="paragraph">
                  <wp:posOffset>17780</wp:posOffset>
                </wp:positionV>
                <wp:extent cx="47625" cy="307340"/>
                <wp:effectExtent l="63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30744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5040 h 174240"/>
                            <a:gd name="textAreaBottom" fmla="*/ 1692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0"/>
                                <a:pt x="0" y="1259"/>
                              </a:cubicBezTo>
                              <a:lnTo>
                                <a:pt x="0" y="20341"/>
                              </a:lnTo>
                              <a:cubicBezTo>
                                <a:pt x="0" y="2097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1.4pt;width:3.7pt;height:24.15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　　　　　　　　　氏名</w:t>
      </w:r>
      <w:r>
        <w:rPr>
          <w:spacing w:val="-4"/>
        </w:rPr>
        <w:t xml:space="preserve">  </w:t>
      </w:r>
      <w:r>
        <w:rPr/>
        <w:t>　労働組合の場合は労働組合の</w:t>
      </w:r>
    </w:p>
    <w:p>
      <w:pPr>
        <w:pStyle w:val="Normal"/>
        <w:rPr/>
      </w:pPr>
      <w:r>
        <w:rPr/>
        <w:t>　　　　　　　　　　　　　　　名称及び代表者職氏名　　　　　</w:t>
      </w:r>
      <w:r>
        <w:rPr>
          <w:spacing w:val="-4"/>
        </w:rPr>
        <w:t xml:space="preserve">  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2160</wp:posOffset>
                </wp:positionH>
                <wp:positionV relativeFrom="paragraph">
                  <wp:posOffset>23495</wp:posOffset>
                </wp:positionV>
                <wp:extent cx="18415" cy="328295"/>
                <wp:effectExtent l="4445" t="444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28320"/>
                        </a:xfrm>
                        <a:custGeom>
                          <a:avLst/>
                          <a:gdLst>
                            <a:gd name="textAreaLeft" fmla="*/ 2880 w 10440"/>
                            <a:gd name="textAreaRight" fmla="*/ 10800 w 10440"/>
                            <a:gd name="textAreaTop" fmla="*/ 5040 h 186120"/>
                            <a:gd name="textAreaBottom" fmla="*/ 1810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91"/>
                                <a:pt x="0" y="1182"/>
                              </a:cubicBezTo>
                              <a:lnTo>
                                <a:pt x="0" y="20418"/>
                              </a:lnTo>
                              <a:cubicBezTo>
                                <a:pt x="0" y="210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.85pt;width:1.4pt;height:25.8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78605</wp:posOffset>
                </wp:positionH>
                <wp:positionV relativeFrom="paragraph">
                  <wp:posOffset>24765</wp:posOffset>
                </wp:positionV>
                <wp:extent cx="47625" cy="306705"/>
                <wp:effectExtent l="635" t="444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30672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5040 h 173880"/>
                            <a:gd name="textAreaBottom" fmla="*/ 16884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0"/>
                                <a:pt x="0" y="1259"/>
                              </a:cubicBezTo>
                              <a:lnTo>
                                <a:pt x="0" y="20341"/>
                              </a:lnTo>
                              <a:cubicBezTo>
                                <a:pt x="0" y="2097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.95pt;width:3.7pt;height:24.1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（２）被申立人　　住所</w:t>
      </w:r>
      <w:r>
        <w:rPr>
          <w:spacing w:val="-4"/>
        </w:rPr>
        <w:t xml:space="preserve">  </w:t>
      </w:r>
      <w:r>
        <w:rPr/>
        <w:t>　法人の場合は主たる事務所の</w:t>
      </w:r>
      <w:r>
        <w:rPr>
          <w:spacing w:val="-4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　　　　</w:t>
      </w:r>
      <w:r>
        <w:rPr>
          <w:spacing w:val="-4"/>
        </w:rPr>
        <w:t xml:space="preserve">  </w:t>
      </w:r>
      <w:r>
        <w:rPr/>
        <w:t>　　　　　　　　　　所在地　　　　　　　　　　</w:t>
      </w:r>
      <w:r>
        <w:rPr>
          <w:spacing w:val="-4"/>
        </w:rPr>
        <w:t xml:space="preserve">  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2320</wp:posOffset>
                </wp:positionH>
                <wp:positionV relativeFrom="paragraph">
                  <wp:posOffset>22225</wp:posOffset>
                </wp:positionV>
                <wp:extent cx="18415" cy="328295"/>
                <wp:effectExtent l="4445" t="444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28320"/>
                        </a:xfrm>
                        <a:custGeom>
                          <a:avLst/>
                          <a:gdLst>
                            <a:gd name="textAreaLeft" fmla="*/ 2880 w 10440"/>
                            <a:gd name="textAreaRight" fmla="*/ 10800 w 10440"/>
                            <a:gd name="textAreaTop" fmla="*/ 5040 h 186120"/>
                            <a:gd name="textAreaBottom" fmla="*/ 1810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91"/>
                                <a:pt x="0" y="1182"/>
                              </a:cubicBezTo>
                              <a:lnTo>
                                <a:pt x="0" y="20418"/>
                              </a:lnTo>
                              <a:cubicBezTo>
                                <a:pt x="0" y="210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1.75pt;width:1.4pt;height:25.8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78605</wp:posOffset>
                </wp:positionH>
                <wp:positionV relativeFrom="paragraph">
                  <wp:posOffset>19050</wp:posOffset>
                </wp:positionV>
                <wp:extent cx="47625" cy="307340"/>
                <wp:effectExtent l="635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30744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5040 h 174240"/>
                            <a:gd name="textAreaBottom" fmla="*/ 1692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0"/>
                                <a:pt x="0" y="1259"/>
                              </a:cubicBezTo>
                              <a:lnTo>
                                <a:pt x="0" y="20341"/>
                              </a:lnTo>
                              <a:cubicBezTo>
                                <a:pt x="0" y="2097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.5pt;width:3.7pt;height:24.15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　　　　　　　　　氏名</w:t>
      </w:r>
      <w:r>
        <w:rPr>
          <w:spacing w:val="-4"/>
        </w:rPr>
        <w:t xml:space="preserve"> </w:t>
      </w:r>
      <w:r>
        <w:rPr/>
        <w:t>　</w:t>
      </w:r>
      <w:r>
        <w:rPr>
          <w:spacing w:val="-4"/>
        </w:rPr>
        <w:t xml:space="preserve"> </w:t>
      </w:r>
      <w:r>
        <w:rPr>
          <w:spacing w:val="32"/>
        </w:rPr>
        <w:t>法人の場合は法人の名</w:t>
      </w:r>
      <w:r>
        <w:rPr>
          <w:spacing w:val="-1"/>
        </w:rPr>
        <w:t>称</w:t>
      </w:r>
      <w:r>
        <w:rPr>
          <w:spacing w:val="-4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　　　　　　　　　　　</w:t>
      </w:r>
      <w:r>
        <w:rPr>
          <w:spacing w:val="-4"/>
        </w:rPr>
        <w:t xml:space="preserve"> </w:t>
      </w:r>
      <w:r>
        <w:rPr/>
        <w:t>　　</w:t>
      </w:r>
      <w:r>
        <w:rPr>
          <w:spacing w:val="-4"/>
        </w:rPr>
        <w:t xml:space="preserve"> </w:t>
      </w:r>
      <w:r>
        <w:rPr/>
        <w:t>及び代表者職氏名　　　　　</w:t>
      </w:r>
      <w:r>
        <w:rPr>
          <w:spacing w:val="-4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請求する救済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不当労働行為を構成する具体的事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9"/>
        </w:rPr>
      </w:pPr>
      <w:r>
        <w:rPr>
          <w:spacing w:val="9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margin">
                  <wp:posOffset>353695</wp:posOffset>
                </wp:positionH>
                <wp:positionV relativeFrom="paragraph">
                  <wp:posOffset>117475</wp:posOffset>
                </wp:positionV>
                <wp:extent cx="5053965" cy="9334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「責任者及び担当者」の氏名及び連絡先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・責任者　　　　　　　　　　　　　（連絡先）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・担当者               　　　　　 （連絡先）　　　　　　　　　　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95pt;height:73.5pt;mso-wrap-distance-left:5.65pt;mso-wrap-distance-right:5.65pt;mso-wrap-distance-top:0pt;mso-wrap-distance-bottom:0pt;margin-top:9.25pt;mso-position-vertical-relative:text;margin-left:27.8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「責任者及び担当者」の氏名及び連絡先を記載してください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・責任者　　　　　　　　　　　　　（連絡先）　　　　　　　　　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・担当者               　　　　　 （連絡先）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92360</wp:posOffset>
              </wp:positionV>
              <wp:extent cx="14605" cy="1816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86.8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9:00Z</dcterms:created>
  <dc:creator>金成 啓太</dc:creator>
  <dc:description/>
  <cp:keywords/>
  <dc:language>en-US</dc:language>
  <cp:lastModifiedBy>金成 啓太</cp:lastModifiedBy>
  <dcterms:modified xsi:type="dcterms:W3CDTF">2021-04-12T01:28:00Z</dcterms:modified>
  <cp:revision>6</cp:revision>
  <dc:subject/>
  <dc:title/>
</cp:coreProperties>
</file>