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清算人　住所又は居所　　　　　　　　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散届出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特定非営利活動法人を解散したので、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解散の理由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１）社員総会の決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２）定款で定めた解散事由の発生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３）社員の欠亡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４）破産手続き開始の決定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残余財産の処分方法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解散の理由については、該当する番号を○で囲む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1:00Z</dcterms:created>
  <dc:creator> </dc:creator>
  <dc:description/>
  <cp:keywords/>
  <dc:language>en-US</dc:language>
  <cp:lastModifiedBy>伊藤 草平</cp:lastModifiedBy>
  <dcterms:modified xsi:type="dcterms:W3CDTF">2021-06-07T09:31:00Z</dcterms:modified>
  <cp:revision>5</cp:revision>
  <dc:subject/>
  <dc:title>様式第１号（第2条関係）</dc:title>
</cp:coreProperties>
</file>