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第１号から第４号まで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脚注(標準)"/>
    <w:qFormat/>
    <w:rPr>
      <w:sz w:val="28"/>
      <w:szCs w:val="28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スタイル 二重取り消し線"/>
    <w:qFormat/>
    <w:rPr>
      <w:dstrike/>
      <w:sz w:val="20"/>
      <w:szCs w:val="20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1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4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PlainText">
    <w:name w:val="Plain Text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3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NoteHeading">
    <w:name w:val="Note Heading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4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5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6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7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8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