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島県自家消費型再生可能エネルギー導入支援事業（脱炭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復興まちづくり推進事業）補助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仕入税額控除の取扱いについて［チェックリス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に係る仕入控除税額の報告・返還等を判断にあたって、下記のチェックリストに記入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6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者が、納税義務者ではない又は地方公共団体の一般会計で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YES</w:t>
      </w:r>
      <w:r>
        <w:rPr>
          <w:rFonts w:ascii="ＭＳ ゴシック;MS Gothic" w:hAnsi="ＭＳ ゴシック;MS Gothic" w:cs="ＭＳ ゴシック;MS Gothic" w:eastAsia="ＭＳ ゴシック;MS Gothic"/>
        </w:rPr>
        <w:t>の場合は、消費税を含めて交付決定を行い、仕入控除税額の報告・返還は不要。</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の場合は、２．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補助事業者が、次のいずれかに該当する。</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消費税法第９条第１項の規定により消費税を納める義務が免除される者（３．へ）</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費税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１項の規定により中小事業者の仕入に係る消費税額の控除の特例が適用される者（４．へ）</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消費税法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４項の規定により国、地方公共団体等に対する仕入に係る消費税額の控除の特例が適用される者（５．へ）</w:t>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①</w:t>
            </w:r>
            <w:r>
              <w:rPr>
                <w:rFonts w:ascii="ＭＳ ゴシック;MS Gothic" w:hAnsi="ＭＳ ゴシック;MS Gothic" w:cs="ＭＳ ゴシック;MS Gothic" w:eastAsia="ＭＳ ゴシック;MS Gothic"/>
              </w:rPr>
              <w:t>から③以外の者であって、特段の理由により、消費税仕入控除税額の報告及び返還を選択する者（６．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YES</w:t>
      </w:r>
      <w:r>
        <w:rPr>
          <w:rFonts w:ascii="ＭＳ ゴシック;MS Gothic" w:hAnsi="ＭＳ ゴシック;MS Gothic" w:cs="ＭＳ ゴシック;MS Gothic" w:eastAsia="ＭＳ ゴシック;MS Gothic"/>
        </w:rPr>
        <w:t>の場合は、３．から６．の各項目を補助事業者に確認し、全ての項目で</w:t>
      </w:r>
      <w:r>
        <w:rPr>
          <w:rFonts w:eastAsia="ＭＳ ゴシック;MS Gothic" w:cs="ＭＳ ゴシック;MS Gothic" w:ascii="ＭＳ ゴシック;MS Gothic" w:hAnsi="ＭＳ ゴシック;MS Gothic"/>
        </w:rPr>
        <w:t>YES</w:t>
      </w:r>
      <w:r>
        <w:rPr>
          <w:rFonts w:ascii="ＭＳ ゴシック;MS Gothic" w:hAnsi="ＭＳ ゴシック;MS Gothic" w:cs="ＭＳ ゴシック;MS Gothic" w:eastAsia="ＭＳ ゴシック;MS Gothic"/>
        </w:rPr>
        <w:t>であれば消費税込みで交付決定ができる。２．①から④に該当しない場合（</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の場合）は、消費税抜きで交付決定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消費税法第９条第１項の規定により消費税を納める義務が免除され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課税期間の基準期間における課税売上高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以下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課税事業者を選択してい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国の会計年度と事業年度等の相違により、補助事業年度途中において課税事業者となった場合、交付要綱に基づき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定期間における課税売上高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ないこと（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予算事業より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④で１つの項目でも</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があれば、消費税抜きで交付決定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消費税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１項の規定により中小事業者の仕入に係る消費税額の控除の特例が適用され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課税期間の基準期間における課税売上高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以下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消費税簡易課税制度選択届出書が提出されてい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消費税簡易課税制度選択不適用届出書が提出されてい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国の会計年度と事業年度等の相違により、補助事業年度途中において課税事業者となった場合、交付要綱に基づき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④で１つの項目でも</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があれば、消費税抜きで交付決定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費税法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４項の規定により国、地方公共団体等に対する仕入に係る消費税額の控除の特例が適用され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終了後、特定収入割合を証明する計算書類の提出を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定収入割合が５％以下になった場合、交付要綱に基づく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から②で１つの項目でも</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があれば、消費税抜きで交付決定を行う。</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7054"/>
        <w:gridCol w:w="851"/>
        <w:gridCol w:w="797"/>
      </w:tblGrid>
      <w:tr>
        <w:trPr>
          <w:trHeight w:val="6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①から③以外の者であって、特段の理由により、消費税仕入控除税額の報告及び返還を選択する者</w:t>
            </w:r>
          </w:p>
        </w:tc>
      </w:tr>
      <w:tr>
        <w:trPr>
          <w:trHeight w:val="64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補助事業終了後、交付要綱に基づき消費税に係る仕入控除税額の報告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ES</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であれば、消費税抜きで交付決定を行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0:42:00Z</dcterms:created>
  <dc:creator>清松 美穂</dc:creator>
  <dc:description/>
  <cp:keywords/>
  <dc:language>en-US</dc:language>
  <cp:lastModifiedBy>清松 美穂</cp:lastModifiedBy>
  <dcterms:modified xsi:type="dcterms:W3CDTF">2021-05-07T00:42:00Z</dcterms:modified>
  <cp:revision>2</cp:revision>
  <dc:subject/>
  <dc:title/>
</cp:coreProperties>
</file>