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732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寄附金を充当する予定の事業内容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tbl>
            <w:tblPr>
              <w:tblW w:w="9030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6945"/>
            </w:tblGrid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法人名</w:t>
                  </w:r>
                </w:p>
              </w:tc>
              <w:tc>
                <w:tcPr>
                  <w:tcW w:w="69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791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49"/>
                                    <w:gridCol w:w="2441"/>
                                    <w:gridCol w:w="983"/>
                                    <w:gridCol w:w="787"/>
                                    <w:gridCol w:w="978"/>
                                    <w:gridCol w:w="1352"/>
                                    <w:gridCol w:w="124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従事者の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受益対象者の範囲及び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1.15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9"/>
                              <w:gridCol w:w="2441"/>
                              <w:gridCol w:w="983"/>
                              <w:gridCol w:w="787"/>
                              <w:gridCol w:w="978"/>
                              <w:gridCol w:w="1352"/>
                              <w:gridCol w:w="12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vanish/>
                <w:sz w:val="24"/>
              </w:rPr>
            </w:pPr>
            <w:r>
              <w:rPr>
                <w:rFonts w:eastAsia="ＭＳ ゴシック;MS Gothic"/>
                <w:vanish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14605</wp:posOffset>
                </wp:positionV>
                <wp:extent cx="1275715" cy="3232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閲覧対象外書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5.45pt;mso-wrap-distance-left:9.05pt;mso-wrap-distance-right:9.05pt;mso-wrap-distance-top:0pt;mso-wrap-distance-bottom:0pt;margin-top:1.1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閲覧対象外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0911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初回認定申請時のみ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6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初回認定申請時のみ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4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5:00Z</dcterms:created>
  <dc:creator/>
  <dc:description/>
  <cp:keywords/>
  <dc:language>en-US</dc:language>
  <cp:lastModifiedBy/>
  <dcterms:modified xsi:type="dcterms:W3CDTF">2021-11-25T10:05:00Z</dcterms:modified>
  <cp:revision>1</cp:revision>
  <dc:subject/>
  <dc:title/>
</cp:coreProperties>
</file>