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設備保全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</w:p>
    <w:p>
      <w:pPr>
        <w:pStyle w:val="Normal"/>
        <w:ind w:firstLine="37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</w:tblGrid>
      <w:tr>
        <w:trPr>
          <w:trHeight w:val="77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件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福島県ふたば医療センター附属病院設備保全業務</w:t>
            </w:r>
          </w:p>
        </w:tc>
      </w:tr>
      <w:tr>
        <w:trPr>
          <w:trHeight w:val="69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637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 xml:space="preserve">  札  書 （ 見 積 書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144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件　　</w:t>
      </w:r>
      <w:r>
        <w:rPr>
          <w:rFonts w:ascii="ＭＳ 明朝;MS Mincho" w:hAnsi="ＭＳ 明朝;MS Mincho" w:cs="ＭＳ 明朝;MS Mincho" w:eastAsia="ＭＳ 明朝;MS Mincho"/>
          <w:color w:val="000000"/>
        </w:rPr>
        <w:t>名   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設備保全</w:t>
      </w:r>
      <w:r>
        <w:rPr>
          <w:rFonts w:ascii="ＭＳ 明朝;MS Mincho" w:hAnsi="ＭＳ 明朝;MS Mincho" w:cs="ＭＳ 明朝;MS Mincho" w:eastAsia="ＭＳ 明朝;MS Mincho"/>
          <w:color w:val="000000"/>
        </w:rPr>
        <w:t>業務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務場所   福島県ふたば医療センター附属病院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福島県双葉郡富岡町大字本岡字王塚８１７－１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履行期間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令和４</w:t>
      </w:r>
      <w:r>
        <w:rPr>
          <w:rFonts w:ascii="ＭＳ 明朝;MS Mincho" w:hAnsi="ＭＳ 明朝;MS Mincho" w:cs="ＭＳ 明朝;MS Mincho" w:eastAsia="ＭＳ 明朝;MS Mincho"/>
        </w:rPr>
        <w:t>年４月１日から</w:t>
      </w:r>
      <w:r>
        <w:rPr>
          <w:rFonts w:ascii="ＭＳ 明朝;MS Mincho" w:hAnsi="ＭＳ 明朝;MS Mincho" w:cs="ＭＳ 明朝;MS Mincho" w:eastAsia="ＭＳ 明朝;MS Mincho"/>
        </w:rPr>
        <w:t>令和５</w:t>
      </w:r>
      <w:r>
        <w:rPr>
          <w:rFonts w:ascii="ＭＳ 明朝;MS Mincho" w:hAnsi="ＭＳ 明朝;MS Mincho" w:cs="ＭＳ 明朝;MS Mincho" w:eastAsia="ＭＳ 明朝;MS Mincho"/>
        </w:rPr>
        <w:t xml:space="preserve">年３月３１日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ind w:firstLine="2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上記のとおり入札（見積）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551" w:firstLine="2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3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職・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55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代理人 氏名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bookmarkStart w:id="0" w:name="_Hlk97199959"/>
      <w:bookmarkEnd w:id="0"/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1" w:name="_Hlk97199959"/>
      <w:bookmarkStart w:id="2" w:name="_Hlk97199959"/>
      <w:bookmarkEnd w:id="2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注）１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 xml:space="preserve"> 金額の文字の頭に、￥を付す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２ 入札書として使用する際は、見積書の文字を二重線で消し込むこと。（見積書として使用する際は、入札書の文字を二重線で消し込むこと。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３ 再度入札（見積）の場合は、入札（見積）書の前に「再」と記入する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４ 各保全業務の金額の合計を記載すること。また、様式３ 内訳書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内　訳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55"/>
        <w:gridCol w:w="2989"/>
      </w:tblGrid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  <w:t>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設備保守項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金額（税抜）</w:t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空調機フィルター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２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換気扇等フィルター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３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第一種特定製品簡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４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防鼠防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５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グリストラップ汚泥収集運搬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防火設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７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建築設備定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８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貯水槽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９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簡易専用水道施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０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排水槽処理槽保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１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消防設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２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緑化管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３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クモ用忌避剤散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）１　様式２　入札書に記載する金額と内訳書の金額の合計が一致してい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 xml:space="preserve">    任    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都合により下記の者を代理人と定め、下記事項を委任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４年３月２３日に執行される福島県ふたば医療センター附属病院設備保全業務の入札及び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積に関する一切の権限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委任者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商号又は名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代表者職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受任者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職名又は住所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設備保全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参加資格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４年３月１０日付けで公告のありました福島県ふたば医療センター附属病院設備保全業務に</w:t>
      </w:r>
      <w:r>
        <w:rPr>
          <w:rFonts w:ascii="ＭＳ 明朝;MS Mincho" w:hAnsi="ＭＳ 明朝;MS Mincho" w:cs="ＭＳ 明朝;MS Mincho" w:eastAsia="ＭＳ 明朝;MS Mincho"/>
          <w:color w:val="000000"/>
        </w:rPr>
        <w:t>係る入札参加資格の確認に必要な書類について、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なお、提出書類の内容については、事実と相違ないことを誓約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添付書類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</w:t>
      </w:r>
      <w:bookmarkStart w:id="3" w:name="_Hlk97198983"/>
      <w:bookmarkEnd w:id="3"/>
      <w:r>
        <w:rPr>
          <w:rFonts w:ascii="ＭＳ 明朝;MS Mincho" w:hAnsi="ＭＳ 明朝;MS Mincho" w:cs="ＭＳ 明朝;MS Mincho" w:eastAsia="ＭＳ 明朝;MS Mincho"/>
          <w:color w:val="000000"/>
        </w:rPr>
        <w:t>庁舎等維持管理業務入札参加有資格者名簿登録通知書の写し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</w:t>
      </w:r>
      <w:bookmarkStart w:id="4" w:name="_Hlk97198983"/>
      <w:bookmarkEnd w:id="4"/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過去２年の間、本件業務又は他病院（病床数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床以上のものに限る）若しくは本業務と同等規模の施設での設備保全業務</w:t>
      </w:r>
      <w:r>
        <w:rPr>
          <w:rFonts w:ascii="ＭＳ 明朝;MS Mincho" w:hAnsi="ＭＳ 明朝;MS Mincho" w:cs="ＭＳ 明朝;MS Mincho" w:eastAsia="ＭＳ 明朝;MS Mincho"/>
          <w:color w:val="000000"/>
        </w:rPr>
        <w:t>を履行した実績として、実績のわかる実績証明書（任意様式）又は契約書の写し等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9:00Z</dcterms:created>
  <dc:creator>相樂 望</dc:creator>
  <dc:description/>
  <cp:keywords/>
  <dc:language>en-US</dc:language>
  <cp:lastModifiedBy>山口 佐和子</cp:lastModifiedBy>
  <cp:lastPrinted>2022-03-09T16:31:00Z</cp:lastPrinted>
  <dcterms:modified xsi:type="dcterms:W3CDTF">2022-03-09T07:31:00Z</dcterms:modified>
  <cp:revision>22</cp:revision>
  <dc:subject/>
  <dc:title/>
</cp:coreProperties>
</file>