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２－３号（要綱第９関係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8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80"/>
          <w:kern w:val="0"/>
          <w:szCs w:val="24"/>
        </w:rPr>
        <w:t>肝炎治療受給者証（インターフェロン治療）の交付申請に係る診断書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80"/>
          <w:kern w:val="0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80"/>
          <w:kern w:val="0"/>
          <w:szCs w:val="24"/>
        </w:rPr>
        <w:t>回目の制度利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1"/>
          <w:w w:val="80"/>
          <w:kern w:val="0"/>
          <w:szCs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80"/>
          <w:szCs w:val="24"/>
        </w:rPr>
        <w:t>　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397"/>
        <w:gridCol w:w="1524"/>
        <w:gridCol w:w="262"/>
        <w:gridCol w:w="1016"/>
        <w:gridCol w:w="889"/>
        <w:gridCol w:w="3417"/>
      </w:tblGrid>
      <w:tr>
        <w:trPr>
          <w:trHeight w:val="18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8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8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性別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生年月日（年齢）</w:t>
            </w:r>
          </w:p>
        </w:tc>
      </w:tr>
      <w:tr>
        <w:trPr>
          <w:trHeight w:val="609" w:hRule="atLeast"/>
        </w:trPr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患者氏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99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年　　　月　　　日生（満　　　歳）</w:t>
            </w:r>
          </w:p>
        </w:tc>
      </w:tr>
      <w:tr>
        <w:trPr>
          <w:trHeight w:val="69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住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電話番号　　　　　　　　（　　　　　　　　）</w:t>
            </w:r>
          </w:p>
        </w:tc>
      </w:tr>
      <w:tr>
        <w:trPr>
          <w:trHeight w:val="557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診断年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前　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80"/>
                <w:kern w:val="0"/>
                <w:sz w:val="18"/>
                <w:szCs w:val="18"/>
              </w:rPr>
              <w:t>（あれば記載す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9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医療機関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医師名</w:t>
            </w:r>
          </w:p>
        </w:tc>
      </w:tr>
      <w:tr>
        <w:trPr>
          <w:trHeight w:val="82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6"/>
                <w:szCs w:val="18"/>
              </w:rPr>
              <w:t>過去の治療歴</w:t>
            </w:r>
          </w:p>
          <w:p>
            <w:pPr>
              <w:pStyle w:val="Normal"/>
              <w:widowControl/>
              <w:spacing w:lineRule="exact" w:line="220" w:before="164" w:after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8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w w:val="80"/>
                <w:kern w:val="0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2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該当する項目にチェックする。</w:t>
            </w:r>
          </w:p>
          <w:p>
            <w:pPr>
              <w:pStyle w:val="Normal"/>
              <w:widowControl/>
              <w:spacing w:lineRule="exact" w:line="220"/>
              <w:ind w:left="175" w:right="21" w:hanging="175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１．Ｂ型慢性活動性肝炎の場合</w:t>
            </w:r>
          </w:p>
          <w:p>
            <w:pPr>
              <w:pStyle w:val="Normal"/>
              <w:widowControl/>
              <w:spacing w:lineRule="exact" w:line="220"/>
              <w:ind w:left="244" w:right="21" w:hanging="244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これまでにペグインターフェロン製剤による治療を受けた。</w:t>
            </w:r>
          </w:p>
          <w:p>
            <w:pPr>
              <w:pStyle w:val="Normal"/>
              <w:widowControl/>
              <w:spacing w:lineRule="exact" w:line="220"/>
              <w:ind w:left="244" w:right="21" w:hanging="244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kern w:val="0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これまでにペグインターフェロン製剤による治療を受けていない。</w:t>
            </w:r>
          </w:p>
          <w:p>
            <w:pPr>
              <w:pStyle w:val="Normal"/>
              <w:widowControl/>
              <w:spacing w:lineRule="exact" w:line="220"/>
              <w:ind w:left="175" w:right="21" w:hanging="175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２．Ｃ型慢性肝炎またはＣ型代償性肝硬変の場合</w:t>
            </w:r>
          </w:p>
          <w:p>
            <w:pPr>
              <w:pStyle w:val="Normal"/>
              <w:widowControl/>
              <w:spacing w:lineRule="exact" w:line="220"/>
              <w:ind w:left="175" w:right="21" w:hanging="175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（１）過去のペグインターフェロン及びリバビリン併用療法の治療歴</w:t>
            </w:r>
          </w:p>
          <w:p>
            <w:pPr>
              <w:pStyle w:val="Normal"/>
              <w:widowControl/>
              <w:spacing w:lineRule="exact" w:line="220"/>
              <w:ind w:left="310" w:right="21" w:hanging="313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kern w:val="0"/>
                <w:sz w:val="22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以下の①、②のいずれにも該当しない。</w:t>
            </w:r>
          </w:p>
          <w:p>
            <w:pPr>
              <w:pStyle w:val="Normal"/>
              <w:widowControl/>
              <w:spacing w:lineRule="exact" w:line="220"/>
              <w:ind w:left="320" w:right="142" w:hanging="317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　これまでの治療において、十分量のペグインターフェロン及びリバビリン併用療法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4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週投与を行ったが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36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週目までに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HCV-RN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が陰性化しなかったケース。</w:t>
            </w:r>
          </w:p>
          <w:p>
            <w:pPr>
              <w:pStyle w:val="Normal"/>
              <w:widowControl/>
              <w:spacing w:lineRule="exact" w:line="220"/>
              <w:ind w:right="142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　これまでの治療において、ペグインターフェロン及びリバビリン併用療法によ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週投与が行われたケース。</w:t>
            </w:r>
          </w:p>
          <w:p>
            <w:pPr>
              <w:pStyle w:val="Normal"/>
              <w:widowControl/>
              <w:spacing w:lineRule="exact" w:line="220"/>
              <w:ind w:left="175" w:right="21" w:hanging="175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（２）過去の３剤併用療法（ペグインターフェロン、リバビリン及びプロテアーゼ阻害剤）の治療歴</w:t>
            </w:r>
          </w:p>
          <w:p>
            <w:pPr>
              <w:pStyle w:val="Normal"/>
              <w:widowControl/>
              <w:spacing w:lineRule="exact" w:line="220"/>
              <w:ind w:right="2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kern w:val="0"/>
                <w:sz w:val="22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３剤併用療法の治療歴なし。</w:t>
            </w:r>
          </w:p>
          <w:p>
            <w:pPr>
              <w:pStyle w:val="Normal"/>
              <w:widowControl/>
              <w:spacing w:lineRule="exact" w:line="220"/>
              <w:ind w:right="2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0"/>
                <w:kern w:val="0"/>
                <w:sz w:val="22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３剤併用療法を受けたことがあるが、十分量の２４週投与が行われなかった。</w:t>
            </w:r>
          </w:p>
          <w:p>
            <w:pPr>
              <w:pStyle w:val="Normal"/>
              <w:widowControl/>
              <w:spacing w:lineRule="exact" w:line="220"/>
              <w:ind w:right="21" w:firstLine="299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（具体的な経過・理由：　　　　　　　　　　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20"/>
              <w:ind w:right="2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  <w:t>（３）インターフェロンフリー治療歴</w:t>
            </w:r>
          </w:p>
          <w:p>
            <w:pPr>
              <w:pStyle w:val="Normal"/>
              <w:widowControl/>
              <w:spacing w:lineRule="exact" w:line="220"/>
              <w:ind w:right="21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2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インターフェロンフリー治療歴あり。（薬剤名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w w:val="90"/>
                <w:kern w:val="0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20"/>
              <w:ind w:right="2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2"/>
                <w:szCs w:val="24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90"/>
                <w:kern w:val="0"/>
                <w:sz w:val="18"/>
                <w:szCs w:val="18"/>
              </w:rPr>
              <w:t>直前の抗ウイルス治療がインターフェロンフリー治療である。</w:t>
            </w:r>
          </w:p>
        </w:tc>
      </w:tr>
      <w:tr>
        <w:trPr>
          <w:trHeight w:val="3222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検査所見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今回のインターフェロン治療開始前の所見を記入する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．Ｂ型肝炎ウイルスマーカー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１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s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抗原　（＋・－）（検査日：　　　　年　　月　　日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２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e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 xml:space="preserve">抗原　（＋・－）  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Ｂ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抗体　（＋・－）　（検査日：　　　　　年　　月　　日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３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V-DNA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定量　＿＿＿　（単位：　　　、測定法　　　　　　　）（検査日：　　　　　年　　月　　日）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２．Ｃ型肝炎ウイルスマーカー　（検査日：　　　　　年　　　月　　　日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（１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CV-RNA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定量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（単位：　　　　　　、測定法　　　　　　　　　　　　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（２）　ウイルス型　（該当する項目を○で囲む）</w:t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　ア）セロタイプ（グループ）１、あるいはジェノタイプ１</w:t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　イ）セロタイプ（グループ）２、あるいはジェノタイプ２</w:t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３．血液検査　（検査日：　　　　　年　　　月　　　日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AST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ALT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血小板数 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/μ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４．画像診断及び肝生検などの所見　（検査日：　　　　　年　　　月　　　日）</w:t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（所見：　　　　　　　　　　　　　　　　　　　　　　　　　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診断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該当番号を○で囲む。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１．慢性肝炎　　（Ｂ型肝炎ウイルスによる）</w:t>
            </w:r>
          </w:p>
          <w:p>
            <w:pPr>
              <w:pStyle w:val="Normal"/>
              <w:widowControl/>
              <w:spacing w:lineRule="exact" w:line="220"/>
              <w:ind w:firstLine="168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２．慢性肝炎　　（Ｃ型肝炎ウイルスによる）</w:t>
            </w:r>
          </w:p>
          <w:p>
            <w:pPr>
              <w:pStyle w:val="Normal"/>
              <w:widowControl/>
              <w:spacing w:lineRule="exact" w:line="220"/>
              <w:ind w:firstLine="168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３．代償性肝硬変（Ｃ型肝炎ウイルスによる）</w:t>
            </w:r>
          </w:p>
        </w:tc>
      </w:tr>
      <w:tr>
        <w:trPr>
          <w:trHeight w:val="316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肝がんの合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あり（治療中）　　　　　　２．なし（肝がん治癒後も含む）</w:t>
            </w:r>
          </w:p>
        </w:tc>
      </w:tr>
      <w:tr>
        <w:trPr>
          <w:trHeight w:val="188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治療内容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該当番号を○で囲む（Ｂ型慢性活動性肝炎の場合は３のみが対象）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１．インターフェロ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α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製剤単独　　　　　　　　　　　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２．インターフェロ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β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製剤単独　　　　　　　　　　　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３．ペグインターフェロン製剤単独　　　　　　　　　　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４．インターフェロ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α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製剤＋リバビリン製剤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５．インターフェロ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β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製剤＋リバビリン製剤　　　　　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６．ペグインターフェロン製剤＋リバビリン製剤　　　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７．その他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具体的に記載：　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治療予定期間　　　　　　　週　　（　　　　　　年　　　　月～　　　　　　年　　　　月）</w:t>
            </w:r>
          </w:p>
        </w:tc>
      </w:tr>
      <w:tr>
        <w:trPr>
          <w:trHeight w:val="424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治療上の</w:t>
            </w:r>
          </w:p>
          <w:p>
            <w:pPr>
              <w:pStyle w:val="Normal"/>
              <w:widowControl/>
              <w:spacing w:lineRule="exact" w:line="220"/>
              <w:ind w:left="-88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問題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記載年月日　　　　　　　年　　　　月　　　　日　</w:t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医療機関名及び所在地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直前の抗ウイルス治療がインターフェロンフリー治療の場合はいずれかにチェックが必要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□　日本肝臓学会肝臓専門医</w:t>
            </w:r>
          </w:p>
          <w:p>
            <w:pPr>
              <w:pStyle w:val="Normal"/>
              <w:widowControl/>
              <w:spacing w:lineRule="exact" w:line="200"/>
              <w:ind w:firstLine="168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インターフェロン治療経験がある日本消化器病学会専門医</w:t>
            </w:r>
          </w:p>
        </w:tc>
      </w:tr>
      <w:tr>
        <w:trPr>
          <w:trHeight w:val="80" w:hRule="atLeast"/>
        </w:trPr>
        <w:tc>
          <w:tcPr>
            <w:tcW w:w="96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35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医師氏名　　　　　　　　　　　　　　　　　　　　　　　印　　　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） １．診断書の有効期間は記載日から起算して３か月以内です。</w:t>
      </w:r>
    </w:p>
    <w:p>
      <w:pPr>
        <w:pStyle w:val="Normal"/>
        <w:spacing w:lineRule="exact" w:line="180"/>
        <w:ind w:left="1135" w:hanging="428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B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抗原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B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抗原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B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抗体以外の検査所見は、記載日前６か月以内（ただし、インターフェロン治療中の場合は治療開始時）の資料に基づいて記載してください。</w:t>
      </w:r>
    </w:p>
    <w:p>
      <w:pPr>
        <w:pStyle w:val="Normal"/>
        <w:spacing w:lineRule="exact" w:line="180"/>
        <w:ind w:firstLine="70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．記入漏れのある場合は認定できないことがあるので、ご注意ください。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3:00Z</dcterms:created>
  <dc:creator>福島県</dc:creator>
  <dc:description/>
  <cp:keywords/>
  <dc:language>en-US</dc:language>
  <cp:lastModifiedBy>髙井 裕貴</cp:lastModifiedBy>
  <cp:lastPrinted>2017-03-27T19:08:00Z</cp:lastPrinted>
  <dcterms:modified xsi:type="dcterms:W3CDTF">2020-06-10T23:44:00Z</dcterms:modified>
  <cp:revision>35</cp:revision>
  <dc:subject/>
  <dc:title>要綱第２－３号（要綱第９関係）</dc:title>
</cp:coreProperties>
</file>