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様式第２－６号（要綱第９関係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w w:val="8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"/>
          <w:w w:val="80"/>
          <w:kern w:val="0"/>
          <w:szCs w:val="24"/>
        </w:rPr>
        <w:t>肝炎治療受給者証（非代償性肝硬変を除くインターフェロンフリー治療）の交付申請に係る診断書（新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19"/>
          <w:w w:val="80"/>
          <w:kern w:val="0"/>
          <w:szCs w:val="24"/>
        </w:rPr>
        <w:t>）</w:t>
      </w:r>
    </w:p>
    <w:tbl>
      <w:tblPr>
        <w:tblW w:w="966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397"/>
        <w:gridCol w:w="1524"/>
        <w:gridCol w:w="262"/>
        <w:gridCol w:w="1016"/>
        <w:gridCol w:w="889"/>
        <w:gridCol w:w="3417"/>
      </w:tblGrid>
      <w:tr>
        <w:trPr>
          <w:trHeight w:val="183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w w:val="8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w w:val="80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性別</w:t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生年月日（年齢）</w:t>
            </w:r>
          </w:p>
        </w:tc>
      </w:tr>
      <w:tr>
        <w:trPr>
          <w:trHeight w:val="605" w:hRule="atLeast"/>
        </w:trPr>
        <w:tc>
          <w:tcPr>
            <w:tcW w:w="11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患者氏名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男・女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99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年　　　月　　　日生（満　　　歳）</w:t>
            </w:r>
          </w:p>
        </w:tc>
      </w:tr>
      <w:tr>
        <w:trPr>
          <w:trHeight w:val="816" w:hRule="atLeas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住所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郵便番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電話番号　　　　　　　　（　　　　　　　　）</w:t>
            </w:r>
          </w:p>
        </w:tc>
      </w:tr>
      <w:tr>
        <w:trPr>
          <w:trHeight w:val="684" w:hRule="atLeast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診断年月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　　年　　月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前　医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w w:val="80"/>
                <w:kern w:val="0"/>
                <w:sz w:val="18"/>
                <w:szCs w:val="18"/>
              </w:rPr>
              <w:t>（あれば記載する）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医療機関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18"/>
                <w:szCs w:val="18"/>
              </w:rPr>
              <w:br/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医師名</w:t>
            </w:r>
          </w:p>
        </w:tc>
      </w:tr>
      <w:tr>
        <w:trPr>
          <w:trHeight w:val="2310" w:hRule="atLeast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6"/>
                <w:szCs w:val="16"/>
              </w:rPr>
              <w:t>過去の治療歴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該当する項目にチェックする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１．インターフェロン治療歴あり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（１．にチェックした場合、これまでの治療内容について該当項目を○で囲む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ア．ペグインターフェロン及びリバビリン併用療法（中止・再燃・無効）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イ．ペグインターフェロン、リバビリン及びプロテアーゼ阻害剤（薬剤名：　　　　　　　　　）</w:t>
            </w:r>
          </w:p>
          <w:p>
            <w:pPr>
              <w:pStyle w:val="Normal"/>
              <w:widowControl/>
              <w:spacing w:lineRule="atLeast" w:line="0"/>
              <w:ind w:firstLine="54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３剤併用療法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（中止・再燃・無効）</w:t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ウ．上記以外の治療</w:t>
            </w:r>
          </w:p>
          <w:p>
            <w:pPr>
              <w:pStyle w:val="Normal"/>
              <w:widowControl/>
              <w:spacing w:lineRule="atLeast" w:line="0"/>
              <w:ind w:firstLine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（具体的に記載：　　　　　　　　　　　　　　　　　　　　　　　　　　　　　　　　　　　　　）　　　　                                               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3621" w:hRule="atLeast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検査所見</w:t>
            </w:r>
          </w:p>
        </w:tc>
        <w:tc>
          <w:tcPr>
            <w:tcW w:w="8505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今回の治療開始前の所見を記入する。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１．Ｃ型肝炎ウイルスマーカー　（検査日：　　　　　年　　　月　　　日）</w:t>
            </w:r>
          </w:p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（１）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18"/>
                <w:szCs w:val="18"/>
              </w:rPr>
              <w:t>HCV-RNA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定量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　（単位：　　　　　　、測定法　　　　　　　　　　　　）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（２）　ウイルス型　（該当する項目を○で囲む）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　　　　ア）セロタイプ（グループ）１、あるいはジェノタイプ１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　　　　イ）セロタイプ（グループ）２、あるいはジェノタイプ２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　　　　ウ）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w w:val="86"/>
                <w:kern w:val="0"/>
                <w:sz w:val="18"/>
                <w:szCs w:val="18"/>
              </w:rPr>
              <w:t>上記のいずれにも該当しない（ジェノタイプ検査データがある場合は記載：　　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9"/>
                <w:w w:val="8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２．血液検査　（検査日：　　　　　年　　　月　　　日）</w:t>
            </w:r>
          </w:p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18"/>
                <w:szCs w:val="18"/>
              </w:rPr>
              <w:t>AST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18"/>
                <w:szCs w:val="18"/>
              </w:rPr>
              <w:t>IU/l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　　（施設の基準値：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　～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　）</w:t>
            </w:r>
          </w:p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18"/>
                <w:szCs w:val="18"/>
              </w:rPr>
              <w:t>ALT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18"/>
                <w:szCs w:val="18"/>
              </w:rPr>
              <w:t>IU/l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　　（施設の基準値：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　～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　）</w:t>
            </w:r>
          </w:p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　血小板数 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18"/>
                <w:szCs w:val="18"/>
              </w:rPr>
              <w:t>/μl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　　（施設の基準値：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　～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　）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  <w:u w:val="thick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３．画像診断及び肝生検などの所見　（検査日：　　　　　年　　　月　　　日）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（所見：　　　　　　　　　　　　　　　　　　　　　　　　　　　　　　　　　　　　　　　　）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４．（肝硬変症の場合）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18"/>
                <w:szCs w:val="18"/>
              </w:rPr>
              <w:t>Child-Pugh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　分類　Ａ ・ Ｂ ・ Ｃ（該当する方を○で囲む）</w:t>
            </w:r>
          </w:p>
        </w:tc>
      </w:tr>
      <w:tr>
        <w:trPr>
          <w:trHeight w:val="744" w:hRule="atLeas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診断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該当番号を○で囲む。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１．慢性肝炎　　　（Ｃ型肝炎ウイルスによる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２．代償性肝硬変　（Ｃ型肝炎ウイルスによる）※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18"/>
                <w:szCs w:val="18"/>
              </w:rPr>
              <w:t>Child-Pugh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分類Ａに限る</w:t>
            </w:r>
          </w:p>
        </w:tc>
      </w:tr>
      <w:tr>
        <w:trPr>
          <w:trHeight w:val="316" w:hRule="atLeas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w w:val="80"/>
                <w:kern w:val="0"/>
                <w:sz w:val="18"/>
                <w:szCs w:val="18"/>
              </w:rPr>
              <w:t>肝がんの合併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肝がん　　　１．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あり（治療中）　　　　　　２．なし（肝がん治癒後も含む）</w:t>
            </w:r>
          </w:p>
        </w:tc>
      </w:tr>
      <w:tr>
        <w:trPr>
          <w:trHeight w:val="67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治療内容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インターフェロンフリー治療</w:t>
            </w:r>
          </w:p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（　薬剤名　：　　　　　　　　　　　　　　　　　　　　　　　　　　　　　　　　　　　）　　</w:t>
            </w:r>
          </w:p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firstLine="18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治療予定期間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spacing w:val="0"/>
                <w:kern w:val="0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 xml:space="preserve"> 週　  （　　　　　　年　　　　月　～　　　　　　　年　　　　月）　　　　　　　</w:t>
            </w:r>
          </w:p>
        </w:tc>
      </w:tr>
      <w:tr>
        <w:trPr>
          <w:trHeight w:val="882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2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治療上の</w:t>
            </w:r>
          </w:p>
          <w:p>
            <w:pPr>
              <w:pStyle w:val="Normal"/>
              <w:spacing w:lineRule="atLeast" w:line="0"/>
              <w:ind w:left="-92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問題点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記載年月日　　　　　　　年　　　　月　　　　日　</w:t>
            </w:r>
          </w:p>
        </w:tc>
      </w:tr>
      <w:tr>
        <w:trPr>
          <w:trHeight w:val="1305" w:hRule="atLeast"/>
        </w:trPr>
        <w:tc>
          <w:tcPr>
            <w:tcW w:w="9663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　医療機関名及び所在地　　　　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（いずれかにチェックが必要）　</w:t>
            </w:r>
          </w:p>
          <w:p>
            <w:pPr>
              <w:pStyle w:val="Normal"/>
              <w:widowControl/>
              <w:spacing w:lineRule="atLeast" w:line="0"/>
              <w:ind w:firstLine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　日本肝臓学会肝臓専門医</w:t>
            </w:r>
          </w:p>
          <w:p>
            <w:pPr>
              <w:pStyle w:val="Normal"/>
              <w:widowControl/>
              <w:spacing w:lineRule="atLeast" w:line="0"/>
              <w:ind w:firstLine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　インターフェロン治療経験がある日本消化器病学会専門医</w:t>
            </w:r>
          </w:p>
        </w:tc>
      </w:tr>
      <w:tr>
        <w:trPr>
          <w:trHeight w:val="364" w:hRule="atLeast"/>
        </w:trPr>
        <w:tc>
          <w:tcPr>
            <w:tcW w:w="966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医師氏名　　　　　　　　　　　　　　　　　　　　　　　印　　　</w:t>
            </w:r>
          </w:p>
        </w:tc>
      </w:tr>
    </w:tbl>
    <w:p>
      <w:pPr>
        <w:pStyle w:val="Normal"/>
        <w:spacing w:lineRule="atLeast" w:line="0"/>
        <w:ind w:left="2" w:hanging="142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（注）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１．診断書の有効期間は、記載日から起算して３か月以内です。</w:t>
      </w:r>
    </w:p>
    <w:p>
      <w:pPr>
        <w:pStyle w:val="Normal"/>
        <w:spacing w:lineRule="atLeast" w:line="0"/>
        <w:ind w:right="-283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２．記載日前６か月以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ただし、治療中の場合は治療開始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の資料に基づいて記載してください。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３．記入漏れのある場合は認定できないことがあるので、ご注意ください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ゴシック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3:00:00Z</dcterms:created>
  <dc:creator>福島県</dc:creator>
  <dc:description/>
  <cp:keywords/>
  <dc:language>en-US</dc:language>
  <cp:lastModifiedBy>髙井 裕貴</cp:lastModifiedBy>
  <cp:lastPrinted>2017-03-27T19:37:00Z</cp:lastPrinted>
  <dcterms:modified xsi:type="dcterms:W3CDTF">2020-06-10T23:47:00Z</dcterms:modified>
  <cp:revision>46</cp:revision>
  <dc:subject/>
  <dc:title>要綱第２－３号（要綱第９関係）</dc:title>
</cp:coreProperties>
</file>