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船舶（航海）</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t>３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4</Words>
  <Characters>831</Characters>
  <CharactersWithSpaces>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3-06-12T10:10:00Z</dcterms:modified>
  <cp:revision>37</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裕文</vt:lpwstr>
  </property>
</Properties>
</file>