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福島県公用車広告掲出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令和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島県知事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福島県の公用車への広告掲出を以下のと</w:t>
      </w:r>
      <w:r>
        <w:rPr/>
        <w:t>おり申込みます。</w:t>
      </w:r>
    </w:p>
    <w:tbl>
      <w:tblPr>
        <w:tblW w:w="847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65"/>
        <w:gridCol w:w="1378"/>
        <w:gridCol w:w="6149"/>
      </w:tblGrid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又は団体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掲出期間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  <w:tr>
        <w:trPr>
          <w:trHeight w:val="55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 告 掲 出 料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ヵ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＝　　　　　　 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広告の内容が分かる書類（デザインの素案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法人等の活動内容が分かる書類等（パンフレット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6:00Z</dcterms:created>
  <dc:creator>福島県</dc:creator>
  <dc:description/>
  <cp:keywords/>
  <dc:language>en-US</dc:language>
  <cp:lastModifiedBy>堀金 ふみ</cp:lastModifiedBy>
  <cp:lastPrinted>2023-08-02T13:21:00Z</cp:lastPrinted>
  <dcterms:modified xsi:type="dcterms:W3CDTF">2023-08-04T00:43:00Z</dcterms:modified>
  <cp:revision>12</cp:revision>
  <dc:subject/>
  <dc:title/>
</cp:coreProperties>
</file>