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9"/>
                <w:szCs w:val="19"/>
              </w:rPr>
              <w:t>電気に関する技術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電気に関する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技術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0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1:00Z</cp:lastPrinted>
  <dcterms:modified xsi:type="dcterms:W3CDTF">2022-05-24T23:31:00Z</dcterms:modified>
  <cp:revision>35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