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機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機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3-08-22T20:53:00Z</dcterms:modified>
  <cp:revision>38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