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電気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電気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3-08-22T20:51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