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報告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精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58" w:after="0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spacing w:before="316" w:after="0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spacing w:before="316" w:after="0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（円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（円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（円）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righ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（円）</w:t>
            </w:r>
          </w:p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/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令和６年　月　日　～　令和６年　月　日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（令和６年　月　日　～　令和６年　月　日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/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実績書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（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（円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（円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（円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（円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（円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80010</wp:posOffset>
                      </wp:positionV>
                      <wp:extent cx="38100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65pt;margin-top:6.3pt;width:29.9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jc w:val="right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１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jc w:val="right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２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4:00Z</dcterms:created>
  <dc:creator>saitou</dc:creator>
  <dc:description/>
  <cp:keywords/>
  <dc:language>en-US</dc:language>
  <cp:lastModifiedBy>古籏 一毅</cp:lastModifiedBy>
  <cp:lastPrinted>2024-02-22T11:25:00Z</cp:lastPrinted>
  <dcterms:modified xsi:type="dcterms:W3CDTF">2024-04-09T02:47:00Z</dcterms:modified>
  <cp:revision>123</cp:revision>
  <dc:subject/>
  <dc:title>みんなのチカラで地域自給力向上プロジェクト事業実施要領</dc:title>
</cp:coreProperties>
</file>